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sz w:val="21"/>
        </w:rPr>
      </w:pPr>
      <w:r>
        <w:rPr>
          <w:rFonts w:cs="Univers" w:ascii="Univers" w:hAnsi="Univers"/>
          <w:sz w:val="21"/>
        </w:rPr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vember 28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n Solo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ment of Mathema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6 Math To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1 West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ar Professor Solom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rite to inform you that the Curriculum Subcommittee of the Colleges of the Arts and Sciences Honors Committee supports your proposal for a new honors minor in Mathemat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extending their support, the members of the subcommittee believe the minor will constitute a welcome addition to the honors curriculum, and they wish you the very best with what they are certain will be a rewarding experience for you and your studen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jn van der Heijd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ant Dean and Dir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s and Sciences Honors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44" w:right="19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59:00Z</dcterms:created>
  <dc:creator>usas</dc:creator>
  <dc:description/>
  <cp:keywords/>
  <dc:language>en-US</dc:language>
  <cp:lastModifiedBy>Debbie Hanlin</cp:lastModifiedBy>
  <dcterms:modified xsi:type="dcterms:W3CDTF">2008-05-02T19:59:00Z</dcterms:modified>
  <cp:revision>2</cp:revision>
  <dc:subject/>
  <dc:title>November 27, 2007</dc:title>
</cp:coreProperties>
</file>